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bCs/>
          <w:sz w:val="20"/>
        </w:rPr>
      </w:pPr>
      <w:r>
        <w:rPr>
          <w:color w:val="0000FF"/>
          <w:sz w:val="28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S.I.S. “V. COLONNA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 l_ sottoscritt_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lifica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servizio presso la sede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_ giorn__  di </w:t>
      </w:r>
      <w:r>
        <w:rPr>
          <w:rFonts w:cs="Arial" w:ascii="Arial" w:hAnsi="Arial"/>
          <w:b/>
        </w:rPr>
        <w:t>permesso non retribu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EEEEEE" w:val="clear"/>
        </w:rPr>
        <w:t>personale a t.d. supplente breve art. 35 comma 13 CCNL 2024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_____________________ al 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i seguenti motivi da specificare in dettaglio a seguire : 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motivi addotti verbalmente a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 eventualmente la seguente documentazione: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zzo,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VI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r. Maurizio Gattesch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sz w:val="24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i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8:00Z</dcterms:created>
  <dc:creator>Direzione Didattica 3° Circolo</dc:creator>
  <dc:description/>
  <cp:keywords/>
  <dc:language>en-US</dc:language>
  <cp:lastModifiedBy>ARPM03000B</cp:lastModifiedBy>
  <cp:lastPrinted>2009-10-07T17:02:00Z</cp:lastPrinted>
  <dcterms:modified xsi:type="dcterms:W3CDTF">2025-05-22T10:38:00Z</dcterms:modified>
  <cp:revision>2</cp:revision>
  <dc:subject/>
  <dc:title>AL DIRIGENTE SCOLASTICO</dc:title>
</cp:coreProperties>
</file>