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I.S. “V.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l_ sottoscritt_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servizio presso la sed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 ______ giorn_____  di </w:t>
      </w:r>
      <w:r>
        <w:rPr>
          <w:rFonts w:cs="Arial" w:ascii="Arial" w:hAnsi="Arial"/>
          <w:b/>
        </w:rPr>
        <w:t>permesso retribuito</w:t>
      </w:r>
      <w:r>
        <w:rPr>
          <w:rFonts w:cs="Arial" w:ascii="Arial" w:hAnsi="Arial"/>
        </w:rPr>
        <w:t xml:space="preserve"> ai sensi dell'art. 35 comma 12 CCNL 202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_______ al 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ore _______ dalle ore ________ alle ore __________ del giorno 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 da specificare in dettaglio a seguire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addotti verbalmente 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eventualmente la seguente documentazione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ezzo,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Maurizio Gattes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5:00Z</dcterms:created>
  <dc:creator>Direzione Didattica 3° Circolo</dc:creator>
  <dc:description/>
  <cp:keywords/>
  <dc:language>en-US</dc:language>
  <cp:lastModifiedBy>ARPM03000B</cp:lastModifiedBy>
  <cp:lastPrinted>2009-10-07T17:02:00Z</cp:lastPrinted>
  <dcterms:modified xsi:type="dcterms:W3CDTF">2025-05-26T09:45:00Z</dcterms:modified>
  <cp:revision>2</cp:revision>
  <dc:subject/>
  <dc:title>AL DIRIGENTE SCOLASTICO</dc:title>
</cp:coreProperties>
</file>