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SS.”V. COLONNA” AREZZ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tanza di richiesta di nulla osta per incarichi extraistituzionali conferiti da committenti esterni all’Istituzione scola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ZIONE DEL DIPE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 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_________________________________________ IN QUALITA’ DI ______________________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UTORIZZAZIONE (1) A SVOLGERE L’ATTIVITÀ DI SEGUITO COMMISSIONATA DA (2): __________________________________________________ C.F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(3)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RESSO (4)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 (5)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NSO (6)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tale attività non interferirà con il regolare servizio e che verrà svolta fuori dall’orari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A_________________</w:t>
        <w:tab/>
        <w:tab/>
        <w:tab/>
        <w:tab/>
        <w:tab/>
        <w:tab/>
        <w:t>FIRMA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>DICHIARAZIONE DEL RESPONSABILE DELLA STRUTTURA D’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UDDETTO INCARICO NON PREGIUDICA IL CORRETTO E REGOLARE SVOLGIMENTO DELL’ATTIVITÀ DI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TTIVITÀ NON E’ IN CONFLITTO D’INTERESSE CON LE FINALITÀ DELL’ISTITUTO E DELLA STRUTTURA, NE’ OSTANO MOTIVI DI OPPORT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di cui sopra, SI AUTORIZZA / NON SI AUTORI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della mancata autorizzazione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zzo, _____________________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L’autorizzazione deve essere sempre richiesta in tempi utili posto che </w:t>
      </w:r>
      <w:r>
        <w:rPr>
          <w:rFonts w:cs="Arial" w:ascii="Arial" w:hAnsi="Arial"/>
          <w:b/>
          <w:bCs/>
          <w:sz w:val="18"/>
          <w:szCs w:val="18"/>
          <w:u w:val="single"/>
        </w:rPr>
        <w:t>la concessione del nulla osta è sempre preven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legare copia dell’atto di incarico formulata dal committ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scrivere specificamente in cosa consiste l’attiv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care la struttura nella quale l’attività verrà svol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care il periodo ed, approssimativamente, il numero di ore richiesto per lo svolgimento dell’incar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e non si conosce l’importo esatto, indicare quello presunto.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overflowPunct w:val="false"/>
      <w:autoSpaceDE w:val="false"/>
      <w:jc w:val="center"/>
      <w:textAlignment w:val="baseline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9:00Z</dcterms:created>
  <dc:creator>C.e.S.I.A.</dc:creator>
  <dc:description/>
  <cp:keywords/>
  <dc:language>en-US</dc:language>
  <cp:lastModifiedBy>ARPM03000B</cp:lastModifiedBy>
  <cp:lastPrinted>2025-05-22T13:06:00Z</cp:lastPrinted>
  <dcterms:modified xsi:type="dcterms:W3CDTF">2025-05-22T11:09:00Z</dcterms:modified>
  <cp:revision>2</cp:revision>
  <dc:subject/>
  <dc:title>ISTANZA DI RICHIESTA DI NULLA OSTA PER INCARICHI EXTRAISTITUZIONALI CONFERITI DALL’ALMA MATER STUDIORUM – UNIVERSITA’ DI BOLOGNA</dc:title>
</cp:coreProperties>
</file>