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ULO PER LA SEGNALAZIONE DELLA VIOLAZIONE DEI DATI - </w:t>
      </w:r>
      <w:r>
        <w:rPr>
          <w:b/>
          <w:bCs/>
          <w:i/>
          <w:sz w:val="20"/>
          <w:szCs w:val="20"/>
        </w:rPr>
        <w:t>DATA BREACH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Vittoria Colonna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zz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sottoscritto/a________________________________________________________________________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 servizio presso questa Istituzione scolastica con la qualifica di ________________________________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oggetto esterno rispetto a questa Istituzione scolastica 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ominato/a, in relazione al trattamento dei dati personali, quale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utorizz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esign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esponsabile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(specificare): </w:t>
      </w:r>
      <w:r>
        <w:rPr>
          <w:sz w:val="18"/>
          <w:szCs w:val="18"/>
        </w:rPr>
        <w:t xml:space="preserve">__________________________________________________________________________________,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nal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essere venuto a conoscenza il giorno ___/___/20___ alle ore ___,___,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rettamente, attraverso____________________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a parte di ____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l giorno ___/___/20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al ___/___/20___ ore ___,___ (se la violazione è ancora in corso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al ___/___/20___ ore ___,___ al ___/___/20___ ore ___,___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 un tempo che non è in grado di determinare 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si è verificata la seguente violazione dei dati personali trattati da questa Istituzione scolastic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descrivere) 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;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le violazione attiene all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fidenzialità dei dati (divulgazione, diffusione, accesso non autorizzato o accidentale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tegrità dei dati (alterazione o modifica non autorizzata o accidentale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sponibilità dei dati (impossibilità di accesso, perdita, distruzione non autorizzata o accidentale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ed è conseguente 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zione intenzionale interna (attribuibile a ___________________________________________________)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zione accidentale interna (attribuibile a ___________________________________________________)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zione intenzionale esterna (attribuibile a __________________________________________________)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zione accidentale esterna (attribuibile a ___________________________________________________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conosciuta; </w:t>
      </w:r>
    </w:p>
    <w:p>
      <w:pPr>
        <w:pStyle w:val="Default"/>
        <w:rPr/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(specificare) _____________________________________________________________________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ati personali che sono stati oggetto di violazione appartengono alle seguenti categor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ati anagrafici (nome, cognome, data di nascita, luogo di nascita, codice fiscale, ecc.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ati di contatto (indirizzo postale o di posta elettronica, numero di telefono fisso o mobile)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ati di accesso e di identificazione (username, password, ecc.);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di pagamento (numero di conto corrente, dettagli della carta di credito, ecc.)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relativi alla fornitura di un servizio di comunicazione elettronica (traffico, navigazione internet, ecc.)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relativi a condanne penali e ai reati o a connesse misure di sicurezza o di prevenzion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di profilazion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relativi a documenti di identificazione/riconoscimento (carta di identità, passaporto, patente, CNS, ecc.)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di localizzazion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che rivelano l’origine razziale o etnica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che rivelano le opinioni politich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che rivelano le convinzioni religiose o filosofich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che rivelano l’appartenenza sindacal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relativi alla vita sessuale o all’orientamento sessual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relativi alla salut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genetic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i biometric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tegorie non ancora determinate;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tro (specificare) 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 volume (anche approssimativo) dei dati personali violat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numero di documenti, files, records di database, transazioni registrate, ecc.) corrisponde 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° ___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rca n° 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numero (ancora) non definito di dat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dati violati appartengono alle seguenti categorie di interessat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pendenti/consulenti/collaboratori, ecc.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udenti maggiorenn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udenti minorenn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nitori/familiari di student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tegorie (non ancora) determinate;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tro (specificare) 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 numero (anche approssimativo) degli interessati coinvolti nella violazione corrisponde 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° ___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rca n° 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numero (ancora) sconosciuto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 informazioni di dettaglio sulla violazione che è possibile aggiungere sono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crizione dell’incidente di sicurezza alla base della violazione 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crizione dei sistemi e delle infrastrutture IT coinvolti nell’incidente (con indicazione della loro ubicazione) 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crizione delle misure di sicurezza tecniche e organizzative che erano state adottate per garantire la sicurezza dei dati, dei sistemi e delle infrastrutture IT coinvolti nell’incidente 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 azioni spontanee già poste in essere per fronteggiare la violazione sono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(descrivere)____________________________________________________________________________________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dati di contatto per eventuali chiarimenti o informazioni ulteriori sono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telefono cellulare __________________; telefono fisso ______________; e-mail _____________________</w:t>
      </w:r>
      <w:r>
        <w:rPr>
          <w:color w:val="000000"/>
          <w:sz w:val="18"/>
          <w:szCs w:val="18"/>
        </w:rPr>
        <w:t xml:space="preserve">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 e data) __________________ , ____/____/20___       Firma________________________________</w:t>
      </w:r>
    </w:p>
    <w:p>
      <w:pPr>
        <w:pStyle w:val="Normal"/>
        <w:spacing w:before="0" w:after="1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4:00Z</dcterms:created>
  <dc:creator>giovannapricci@virgilio.it</dc:creator>
  <dc:description/>
  <dc:language>en-US</dc:language>
  <cp:lastModifiedBy>Luca</cp:lastModifiedBy>
  <dcterms:modified xsi:type="dcterms:W3CDTF">2022-10-28T07:14:00Z</dcterms:modified>
  <cp:revision>2</cp:revision>
  <dc:subject/>
  <dc:title/>
</cp:coreProperties>
</file>