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 AUTODICHIARAZIONE ASSENZA DA SCUOL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MOTIVI DI SALUTE NON SOSPETTI PER COVID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 nato/a_______________________________________________il_________________________ , e residente in_____________________________________________________________________ in qualità di genitore (o titolare della responsabilità genitoriale) dell’alunno/a ___________________________________ 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to/a ___________________________________________________il_____________________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sapevole di tutte le conseguenze civili e penali previste in caso di dichiarazioni mendaci</w:t>
      </w:r>
      <w:r>
        <w:rPr>
          <w:sz w:val="24"/>
          <w:szCs w:val="24"/>
        </w:rPr>
        <w:t xml:space="preserve">, e consapevole dell’importanza del rispetto delle misure di prevenzione finalizzate alla diffusione di COVID-19 per la tutela della salute della la collettività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il proprio figlio/a può essere riammesso al servizio/scuola poiché nel periodo di assenza dallo stes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N HA PRESENTATO (crocettare in assenza di manifestazioni sintomatich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A PRESENTATO SINTOM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caso il figlio/a abbia presentato i sintomi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è stato valutato clinicamente dal Pediatra di Libera Scelta/Medico di Medicina Generale (PLS/MMG) dottor/ssa______________________________________________________________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sono state seguite le indicazioni fornit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’alunno/a non presenta più sintomi da almeno 48 o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temperatura misurata prima dell’avvio a scuola è di _________________ gradi centigrad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____________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Il genitore (o titolare della responsabilità genitoriale)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7:00Z</dcterms:created>
  <dc:creator>client10</dc:creator>
  <dc:description/>
  <dc:language>en-US</dc:language>
  <cp:lastModifiedBy>Luca</cp:lastModifiedBy>
  <dcterms:modified xsi:type="dcterms:W3CDTF">2020-09-25T10:17:00Z</dcterms:modified>
  <cp:revision>2</cp:revision>
  <dc:subject/>
  <dc:title/>
</cp:coreProperties>
</file>